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 xml:space="preserve">男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时代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年轻女性与新时代男性之间的不对称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，社会环境、科技发展和经济结构的变化给予了女性更多的机遇与挑战。同时，男性也在面临着新的角色定位和生活方式的转变。</w:t>
      </w:r>
      <w:r>
        <w:rPr>
          <w:sz w:val="32"/>
          <w:szCs w:val="32"/>
        </w:rPr>
        <w:t>&amp;#34;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仅是对性别角色的重新定义，更是对传统观念的一次大洗礼。</w:t>
      </w:r>
      <w:r>
        <w:rPr>
          <w:sz w:val="32"/>
          <w:szCs w:val="32"/>
        </w:rPr>
        <w:t>&lt;/p&gt;&lt;p&gt;&lt;img src="/static-img/8ZOvnxZ5CMVHP1iIWmhrw5J4rH7ouoPzXNuDBPzyzaGy23YhR0OyzlydvVVRui3o.jpg"&gt;&lt;/p&gt;&lt;p&gt;</w:t>
      </w:r>
      <w:r>
        <w:rPr>
          <w:sz w:val="32"/>
          <w:szCs w:val="32"/>
        </w:rPr>
        <w:t>从教育到职业，从家庭到社会，每一个领域都有着女性与男性之间不对称的变革。在职场上，女性越来越多地担任领导职位，她们展现出了前所未有的决心与能力。如同张女士，她凭借自己的努力，从一名普通程序员成长为了一家知名科技公司的首席执行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改变并非没有带来压力。许多男性开始感到迷茫，他们需要调整自己的思维和行为，以适应这种新时代。而这也引发了人们对于性别角色的重新思考。在家庭中，男人开始更多地参与到孩子抚养工作中，如同李先生，他放弃了高薪工作，全身心投入到了育儿和家庭事务中。</w:t>
      </w:r>
      <w:r>
        <w:rPr>
          <w:sz w:val="32"/>
          <w:szCs w:val="32"/>
        </w:rPr>
        <w:t>&lt;/p&gt;&lt;p&gt;&lt;img src="/static-img/-5LN9IGSS0v9hTwCIpRX2ZJ4rH7ouoPzXNuDBPzyzaEHmP-xD8w60oqS9d_gJKRKD366LwmPT78eMHvtaqM43oawouq2NTR_tpQCQJdgkkoLLiQjwZvrqT38TKkNfZy2pgV_3xaklygluGBPGy8R8_i48a7X1fDK5ZQyK7wA-SM.jpg"&gt;&lt;/p&gt;&lt;p&gt;</w:t>
      </w:r>
      <w:r>
        <w:rPr>
          <w:sz w:val="32"/>
          <w:szCs w:val="32"/>
        </w:rPr>
        <w:t>此外，在个人关系方面，也出现了一些新的趋势。一群年轻人成立了一个社团，与他们一起探讨如何构建更加平等和谐的人际关系。这让我们看到了</w:t>
      </w:r>
      <w:r>
        <w:rPr>
          <w:sz w:val="32"/>
          <w:szCs w:val="32"/>
        </w:rPr>
        <w:t>&amp;#34;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更深层次的情感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的女性与男性正在经历一次巨大的转型，这个过程既充满挑战，也孕育着希望。在这个不断变化的世界里，我们每个人都需要适应，不断学习，为自己的人生画出新的篇章。</w:t>
      </w:r>
      <w:r>
        <w:rPr>
          <w:sz w:val="32"/>
          <w:szCs w:val="32"/>
        </w:rPr>
        <w:t>&lt;/p&gt;&lt;p&gt;&lt;img src="/static-img/AnxB7-Zw2l_LP4l4AzWyy5J4rH7ouoPzXNuDBPzyzaEHmP-xD8w60oqS9d_gJKRKD366LwmPT78eMHvtaqM43oawouq2NTR_tpQCQJdgkkoLLiQjwZvrqT38TKkNfZy2pgV_3xaklygluGBPGy8R8_i48a7X1fDK5ZQyK7wA-SM.jpg"&gt;&lt;/p&gt;&lt;p&gt;&lt;a href = "/doc/841432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时代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轻女性与新时代男性之间的不对称变革</w:t>
      </w:r>
      <w:r>
        <w:rPr>
          <w:sz w:val="32"/>
          <w:szCs w:val="32"/>
        </w:rPr>
        <w:t>.doc" rel="alternate" download="841432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时代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轻女性与新时代男性之间的不对称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